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3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5.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omti Devi Cold Store,</w:t>
      </w:r>
    </w:p>
    <w:p>
      <w:pPr>
        <w:pStyle w:val="Normal"/>
        <w:rPr>
          <w:rFonts w:ascii="Arial" w:hAnsi="Arial" w:cs="Arial"/>
          <w:sz w:val="28"/>
          <w:szCs w:val="28"/>
        </w:rPr>
      </w:pPr>
      <w:r>
        <w:rPr>
          <w:rFonts w:cs="Arial" w:ascii="Arial" w:hAnsi="Arial"/>
          <w:sz w:val="28"/>
          <w:szCs w:val="28"/>
        </w:rPr>
        <w:t>Tikoni Chowk Pind Malout,</w:t>
      </w:r>
    </w:p>
    <w:p>
      <w:pPr>
        <w:pStyle w:val="Normal"/>
        <w:rPr/>
      </w:pPr>
      <w:r>
        <w:rPr>
          <w:rFonts w:eastAsia="Arial" w:cs="Arial" w:ascii="Arial" w:hAnsi="Arial"/>
          <w:sz w:val="28"/>
          <w:szCs w:val="28"/>
        </w:rPr>
        <w:t xml:space="preserve"> </w:t>
      </w:r>
      <w:r>
        <w:rPr>
          <w:rFonts w:cs="Arial" w:ascii="Arial" w:hAnsi="Arial"/>
          <w:sz w:val="28"/>
          <w:szCs w:val="28"/>
        </w:rPr>
        <w:t>Malout.</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ab/>
        <w:t>Malou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MS-33/2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 xml:space="preserve">Sh.Vikas Walia, PC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Kuldip Verma, Sr.Xen/Op. Divn. Mal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MS category connection bearing A/C No. MS-33/29 in the name of M/S Gomti Devi Cold Store, Malout with sanctioned load  of 50.88KW running under City Sub/Divn. Mal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ter of the consumer was found burnt in 1/2008 and was changed by the department on 22.1.2008. The reading of the burnt meter was illegible and could not be readable even in the ME Lab. The initial reading of the new installed meter was 333 units. Although the meter was replaced on 22.1.08, but the MCO advice was sent to the computer in April,08. Thus the consumer was billed continuously on 'R' code and average consumption of 8736 units was charged for the month of April,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an appeal in the DDSC on the ground that new meter was installed on 22.1.2008 but he was billed on average basis continuously instead of actual reading. The DDSC heard the case on 29.7.2011 and decided that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the DDSC, the appellant consumer filed an appeal before the Forum and the Forum heard his case on 3.11.20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2.11.11, 6.12.2011, 21.12.2011and finally on 5.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3.11.2011, 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2.11.2011,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their reply is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6.12.2011, PC submitted Power of Attorney in his favour duly signed by Sh.Vinod Kumar and the same was taken on record.</w:t>
        <w:b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Malout and the same was taken on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 stated that their written arguments are not ready and requested for giving some more tim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v) On 21.12.2011,Both the parties have submitted four copies of the written arguments and the same has been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5.1.2012, PC contended that their petition and written arguments may be treated as their oral discuss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meter was replaced on 22.1.08 but the bills to the consumer were sent on average basis for the month of April,08 at an average of 8736 units per month.  The account of the consumer </w:t>
      </w:r>
    </w:p>
    <w:p>
      <w:pPr>
        <w:pStyle w:val="Normal"/>
        <w:jc w:val="both"/>
        <w:rPr/>
      </w:pPr>
      <w:r>
        <w:rPr>
          <w:rFonts w:cs="Arial" w:ascii="Arial" w:hAnsi="Arial"/>
          <w:sz w:val="28"/>
          <w:szCs w:val="28"/>
        </w:rPr>
        <w:t xml:space="preserve">will be overhauled for the month of April,08 on actual consumption basis/MMC for the month of April,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MS category connection bearing A/C No. MS-33/29 in the name of M/S Gomti Devi Cold Store, Malout with sanctioned load  of 50.88KW running under City Sub/Divn. Malou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meter of the consumer was found burnt in 1/2008 and was changed by the department on 22.1.2008. The reading of the burnt meter was illegible and could not be readable even in the ME Lab. The initial reading of the new installed meter was 333 units. Although the meter was replaced on 22.1.08, but the MCO advice was sent to the computer in April,08. Thus the consumer was billed continuously on 'R' code and average consumption of 8736 units was charged for the month of April,08.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The PC contended that in the month of Jan,2008 the meter  of the consumer was burnt and was replaced by the department on 22.1.08 and the new meter was installed on initial reading of 333 units and the consumer should be charged on actual consumption and not on the average consumption of 8736 units on 'R' code basis for the period April,0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contended that the meter was replaced on 22.1.08 but the bills to the consumer were sent on average basis for the month of April,08 at an average of 8736 units per month. The account  of the consumer will be overhauled for the month of April,08 on actual consumption basis/MMC.</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MCO was effected on 22.1.08, but its advice was not sent to the computer timely and average consumption of 8736 units were also charged for the period April,08 instead of actual consumption of the consumer. However, Sr.XEN/Op. admitted in the proceeding dt.5.1.12 that the consumer will be billed on actual consumption/MMC for the period April,08 .</w:t>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be billed on actual consumption/MMC basis for the month of April,2008 as correct meter was installed on 22.1.08. Forum further decides that the interest on balance amount recoverable/refundable, if any, be recovered/refunded from/to the consumer alongwith interest/surcharge as per instructions of PSPCL. </w:t>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6480" w:leader="none"/>
        </w:tabs>
        <w:rPr/>
      </w:pPr>
      <w:r>
        <w:rPr>
          <w:rFonts w:cs="Arial" w:ascii="Arial" w:hAnsi="Arial"/>
          <w:sz w:val="28"/>
          <w:szCs w:val="28"/>
        </w:rPr>
        <w:tab/>
        <w:t xml:space="preserve">  (Busy in MIR Meeting)</w:t>
      </w:r>
    </w:p>
    <w:p>
      <w:pPr>
        <w:pStyle w:val="Normal"/>
        <w:jc w:val="both"/>
        <w:rPr/>
      </w:pP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5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7:00Z</dcterms:created>
  <dc:creator>Sukhpreet</dc:creator>
  <dc:description/>
  <dc:language>en-US</dc:language>
  <cp:lastModifiedBy>CE Forum</cp:lastModifiedBy>
  <cp:lastPrinted>2012-01-11T21:56:00Z</cp:lastPrinted>
  <dcterms:modified xsi:type="dcterms:W3CDTF">2012-02-03T11:37:00Z</dcterms:modified>
  <cp:revision>2</cp:revision>
  <dc:subject/>
  <dc:title/>
</cp:coreProperties>
</file>